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31.01.2018 № 04</w:t>
      </w:r>
    </w:p>
    <w:p>
      <w:pPr>
        <w:pStyle w:val="Normal"/>
        <w:rPr>
          <w:szCs w:val="28"/>
        </w:rPr>
      </w:pPr>
      <w:r>
        <w:rPr>
          <w:szCs w:val="28"/>
        </w:rPr>
        <w:t>г. Ку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труктур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синского городского поселения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структуру администрации Кусинского городского посел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Совета депутатов от 22.03.2017 г. № 12 «Об утверждении структуры управления администрацией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ение подлежит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Кусинского городского поселения</w:t>
        <w:tab/>
        <w:tab/>
        <w:t xml:space="preserve">                                Е.Э. Ю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106" w:gutter="0" w:header="0" w:top="1079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.01.2018 № 0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67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866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Куси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Куси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6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715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pt" to="27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78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7pt" to="468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4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21805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Кусинского город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Кусинского город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41275</wp:posOffset>
                </wp:positionV>
                <wp:extent cx="26377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управлению имуществом 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 отдела по управлен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муществом 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управлению имуществом 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чальник отдела по управлени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муществом 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55575</wp:posOffset>
                </wp:positionV>
                <wp:extent cx="14947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нансовый отдел 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инансовый отдел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1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486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2pt" to="630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26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2pt" to="738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73580</wp:posOffset>
                </wp:positionV>
                <wp:extent cx="342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5.4pt" to="17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73480</wp:posOffset>
                </wp:positionV>
                <wp:extent cx="342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4pt" to="17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342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60248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2.4pt" to="269.95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91668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8.4pt" to="269.95pt,3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23088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4.4pt" to="233.9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5450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0.4pt" to="233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735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5.4pt" to="233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2.4pt" to="233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4pt" to="23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483235</wp:posOffset>
                </wp:positionV>
                <wp:extent cx="1494790" cy="580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бухгалтер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бухгалтер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0955</wp:posOffset>
                </wp:positionH>
                <wp:positionV relativeFrom="paragraph">
                  <wp:posOffset>368935</wp:posOffset>
                </wp:positionV>
                <wp:extent cx="923290" cy="923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.0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9355</wp:posOffset>
                </wp:positionH>
                <wp:positionV relativeFrom="paragraph">
                  <wp:posOffset>368935</wp:posOffset>
                </wp:positionV>
                <wp:extent cx="922655" cy="9239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учёту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29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учёту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740535</wp:posOffset>
                </wp:positionV>
                <wp:extent cx="17233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ГО 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вопросам ГО  и Ч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940435</wp:posOffset>
                </wp:positionV>
                <wp:extent cx="17233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юрид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юрид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2426335</wp:posOffset>
                </wp:positionV>
                <wp:extent cx="172339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-системный админ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-системный администрато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7233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112135</wp:posOffset>
                </wp:positionV>
                <wp:extent cx="17233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 1 категории по развитию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городск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4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 1 категории по развитию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город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54635</wp:posOffset>
                </wp:positionV>
                <wp:extent cx="2180590" cy="466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вопросам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40435</wp:posOffset>
                </wp:positionV>
                <wp:extent cx="21805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740535</wp:posOffset>
                </wp:positionV>
                <wp:extent cx="2180590" cy="466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вопросам благоустрой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69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4069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pt" to="216pt,3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pt" to="-9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pt" to="-9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2pt" to="-9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pt" to="-9pt,1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3593465</wp:posOffset>
                </wp:positionV>
                <wp:extent cx="922020" cy="2463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9.4pt;mso-wrap-distance-left:9.05pt;mso-wrap-distance-right:9.05pt;mso-wrap-distance-top:0pt;mso-wrap-distance-bottom:0pt;margin-top:28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3945255</wp:posOffset>
                </wp:positionV>
                <wp:extent cx="922655" cy="237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7pt;mso-wrap-distance-left:9.05pt;mso-wrap-distance-right:9.05pt;mso-wrap-distance-top:0pt;mso-wrap-distance-bottom:0pt;margin-top:3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4288155</wp:posOffset>
                </wp:positionV>
                <wp:extent cx="923925" cy="237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33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59423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942160"/>
                          <a:chOff x="0" y="0"/>
                          <a:chExt cx="100569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05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7.9pt" coordorigin="0,0" coordsize="15838,9358">
                <v:rect id="shape_0" stroked="f" o:allowincell="f" style="position:absolute;left:0;top:0;width:1583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238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59423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942160"/>
                          <a:chOff x="0" y="0"/>
                          <a:chExt cx="10056960" cy="59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69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7.9pt" coordorigin="0,0" coordsize="15838,9358">
                <v:rect id="shape_0" stroked="f" o:allowincell="f" style="position:absolute;left:0;top:0;width:1583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64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7:00Z</dcterms:created>
  <dc:creator>Asus</dc:creator>
  <dc:description/>
  <cp:keywords/>
  <dc:language>en-US</dc:language>
  <cp:lastModifiedBy>Asus</cp:lastModifiedBy>
  <cp:lastPrinted>2018-01-30T13:39:00Z</cp:lastPrinted>
  <dcterms:modified xsi:type="dcterms:W3CDTF">2018-01-30T08:39:00Z</dcterms:modified>
  <cp:revision>10</cp:revision>
  <dc:subject/>
  <dc:title/>
</cp:coreProperties>
</file>